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三章  磋商内容及采购要求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8"/>
        <w:gridCol w:w="5820"/>
        <w:gridCol w:w="804"/>
        <w:gridCol w:w="882"/>
      </w:tblGrid>
      <w:tr>
        <w:trPr>
          <w:trHeight w:val="975" w:hRule="atLeast"/>
        </w:trPr>
        <w:tc>
          <w:tcPr>
            <w:tcW w:w="91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汉中职业技术学院第一食堂、第二食堂“明厨亮灶”采购项目 </w:t>
            </w:r>
          </w:p>
        </w:tc>
      </w:tr>
      <w:tr>
        <w:trPr>
          <w:trHeight w:val="6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磋商文件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5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感器类型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/2.8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O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像素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分辨率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0×108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照度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Lux(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模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;0.001Lux(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白模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;0Lux(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光灯开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补光距离：红外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暖光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压缩标准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4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4H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5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编码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4: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.265: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动态：支持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内置扬声器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警事件：无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S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空间不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S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出错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断开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I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法访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检测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遮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频输入异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音突变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入标准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VIF; CGI; P2P; GB/T2818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 S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G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方式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12V/POE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护等级不低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67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厂专业支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3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嵌入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nux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系统，工业级嵌入式微控制器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本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U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界面操作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接驳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VIF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S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协议的第三方摄像机和主流品牌摄像机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v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v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T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n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T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NM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PoE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VIF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网络协议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最大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网络视频接入，网络性能接入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Mbp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储存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Mbp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转发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4Mbps 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M/4K/5M/3M/1080P/UXGA/1.3M/720P 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辨率接入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×12M/4×4K/6×5M/8×4M/11×3M/16×1080P/32×720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码，最大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视频回放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GA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，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GA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 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源输出，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 4K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辨率异源输出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 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TA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（可热插拔），单盘容量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T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d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d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d5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d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d1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等多种数据模式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外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SATA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口，用于录像和备份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音频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输入，支持语音对讲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输出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VR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与网络摄像机进行语音对讲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报警输入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报警输出，支持开关量输入输出模式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前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2.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后置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3.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口）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J45 10/100/1000Mbp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自适应以太网口，支持容错、负载均衡和四网分离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个千兆光口，支持容错、负载均衡和两网分离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按时间、按事件等多种方式进行录像的检索、回放、备份，支持图片本地回放与查询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标签自定义功能，设备支持对指定时间的录像进行标签并归档，便于后续査看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本机硬盘、网络等存储方式，支持硬盘、外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存储设备备份方式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设备操作日志、报警日志、系统日志的记录与查询功能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断网续传功能，能对前端摄像机断网这段时间内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中的录像回传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VR 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即时回放功能，在预览画面下回放指定通道的录像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预览图像与回放图像的电子放大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远程管理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，支持对前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程升级，支持远程对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的编码配置修改等操作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远程零通道预览功能，可将接入的多路视频图像多画面显示在一路视频图像上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切片回放功能，将录像切片等分成若干段视频进行多路同时回放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+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集群管理功能，当主机发生故障时，备机可替换故障主机继续录像，故障恢复后，备机可将存储的录像回传至故障主机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盘组管理功能，实现视频录像的定向存储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双系统备份功能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rmal(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scue(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两个系统切换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鱼眼矫正功能，本地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端在预览和回放模式下，支持对接入鱼眼视频以拼接的方式进行矫正功能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屏功能，支持单通道的全屏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5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览分屏模式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K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屏回放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走廊模式功能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画面旋转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°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°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成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走廊模式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自定义分隔，用户可以根据需求设置显示分隔数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CS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展存储功能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CS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对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 SAN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设备，实现扩容存储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设置九宫格图案密码，用户通过绘制九宫格图案来解锁并登陆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视频质量诊断（条纹干扰、视频偏色、视频噪声、视频虚焦、 视频过曝 ）当检测到视频质量异常时，进行告警上报并进行联动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量（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G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8000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SATA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速（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rp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7200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输速率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6Gb/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存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256M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介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太网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以上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以太网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以上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兆以太网：建议使用超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24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0/100/1000Mbp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适应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RJ4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端口：端口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端口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24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防环：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防雷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4kV</w:t>
              <w:br/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Power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，每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RJ4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具有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Link/Act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MAC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学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介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太网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以上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以太网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以上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兆以太网：建议使用超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或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UTP/STP</w:t>
              <w:br/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0/100/1000Mbp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适应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RJ4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端口：端口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端口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24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防环：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防雷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4kV</w:t>
              <w:br/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Power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，每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RJ4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具有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Link/Act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MAC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学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数量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8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千兆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PoE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口，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千兆电口，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千兆光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类型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:RJ4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口，全双工，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MDI/MDI-X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适应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IEEE 802.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IEEE 802.3u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IEEE 802.3x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IEEE802.3ab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IEEE802.3z</w:t>
              <w:br/>
              <w:t xml:space="preserve">MAC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表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4 K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容量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8   Gbp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转发率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3.88 Mpp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缓存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.5 Mbits</w:t>
              <w:br/>
              <w:t xml:space="preserve">PoE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标准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IEEE 802.3af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IEEE 802.3at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线芯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线的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/2/3/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口最大供电功率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30 W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最大供电功率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10 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清解码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本地信号采集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VI-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输出接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频输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EG2/MPEG4/H.264/H.265/SVAC/MJPEG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网络视频流解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CIF/CIF/2CIF/HD1/D1/720P/1080P/300W/500W/600W/800W/1200W/3200W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解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通过串口控制屏幕开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输出口一组，每组共享如下解码能力：最大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通道同时解码，最大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W@25fps / ≥3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W@15fps / ≥4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W@30fps / ≥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W@25fps / ≥8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W @25fps / ≥9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W@25fps / ≥1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W @30fps / ≥1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P @30fps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单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/4/6/8/9/16/25/36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割，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N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分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接口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0x216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分辨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入接口最大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0x216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辨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vif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S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议接入，支持国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28181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预案轮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底色选择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自定义分辨率输出，支持小间距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多屏融合拼接，跨屏画面毫秒级完美同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/100M/1000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适应以太网接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用户保密等级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TP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D5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密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TPS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L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认证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LNET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密码修改同步应用的用户账号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屏显示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LED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视，网络电视，智能电视，超高清电视，大屏电视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幕尺寸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75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辨率：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4K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3840*2160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幕比例：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6:9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源：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LED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方式：直下式（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D-LED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刷新率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60Hz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视角度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78/178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图像技术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HDR</w:t>
              <w:br/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3*HDMI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一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ARC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×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接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2×USB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×AV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拟信号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DTMB</w:t>
              <w:br/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频输出（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S/PDI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18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电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CPU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AMD Ryzen 5 3000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CPU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率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3.6GHz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睿频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4.2GHz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缓存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L3 32MB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容量：≥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8GB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类型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DDR4 2666MHz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插槽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DiMM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槽最大内存容量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32GB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硬盘容量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T</w:t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硬盘描述：≥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7000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HDD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硬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产品属于《节能产品政府采购品目清单》范围内政府强制采购节能产品，应提供国家确定的认证机构出具的、处于有效期之内的节能产品认证证书，否则，按无效响应处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柜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U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SPCC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冷扎钢板制作；厚度：方孔条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2.0m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安装梁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.5m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它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>1.2mm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表面处理：方孔条镀蓝锌；其余：脱脂、磷化、静电喷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3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网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规格：六类网线最大单段长度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30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传输速率：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000Mbps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：无氧铜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于</w:t>
            </w:r>
            <w:r>
              <w:rPr>
                <w:rStyle w:val="Font51"/>
                <w:rFonts w:ascii="华文仿宋" w:hAnsi="华文仿宋" w:cs="华文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华文仿宋" w:cs="华文仿宋" w:ascii="华文仿宋" w:hAnsi="华文仿宋"/>
                <w:sz w:val="28"/>
                <w:szCs w:val="28"/>
                <w:lang w:val="en-US" w:eastAsia="zh-CN" w:bidi="ar"/>
              </w:rPr>
              <w:t xml:space="preserve">10/100/1000 BASE-TX </w:t>
            </w: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8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8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/>
          <w:b/>
          <w:bCs/>
          <w:sz w:val="28"/>
          <w:szCs w:val="28"/>
        </w:rPr>
        <w:t>备注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/>
          <w:b/>
          <w:bCs/>
          <w:sz w:val="28"/>
          <w:szCs w:val="28"/>
          <w:lang w:val="en-US" w:eastAsia="zh-CN"/>
        </w:rPr>
        <w:t>、以上参数要求均为</w:t>
      </w:r>
      <w:r>
        <w:rPr>
          <w:rFonts w:ascii="华文仿宋" w:hAnsi="华文仿宋" w:cs="华文仿宋"/>
          <w:b/>
          <w:bCs/>
          <w:sz w:val="28"/>
          <w:szCs w:val="28"/>
        </w:rPr>
        <w:t>“★”内容</w:t>
      </w:r>
      <w:r>
        <w:rPr>
          <w:rFonts w:ascii="华文仿宋" w:hAnsi="华文仿宋" w:cs="华文仿宋"/>
          <w:b/>
          <w:bCs/>
          <w:sz w:val="28"/>
          <w:szCs w:val="28"/>
          <w:lang w:eastAsia="zh-CN"/>
        </w:rPr>
        <w:t>，</w:t>
      </w:r>
      <w:r>
        <w:rPr>
          <w:rFonts w:ascii="华文仿宋" w:hAnsi="华文仿宋" w:cs="华文仿宋"/>
          <w:b/>
          <w:bCs/>
          <w:sz w:val="28"/>
          <w:szCs w:val="28"/>
        </w:rPr>
        <w:t>为实质性要求，</w:t>
      </w:r>
      <w:r>
        <w:rPr>
          <w:rFonts w:ascii="华文仿宋" w:hAnsi="华文仿宋" w:cs="华文仿宋"/>
          <w:b/>
          <w:bCs/>
          <w:sz w:val="28"/>
          <w:szCs w:val="28"/>
          <w:lang w:val="en-US" w:eastAsia="zh-CN"/>
        </w:rPr>
        <w:t>响应</w:t>
      </w:r>
      <w:r>
        <w:rPr>
          <w:rFonts w:ascii="华文仿宋" w:hAnsi="华文仿宋" w:cs="华文仿宋"/>
          <w:b/>
          <w:bCs/>
          <w:sz w:val="28"/>
          <w:szCs w:val="28"/>
        </w:rPr>
        <w:t>人未逐条响应、有缺漏或负偏离将视为无效</w:t>
      </w:r>
      <w:r>
        <w:rPr>
          <w:rFonts w:ascii="华文仿宋" w:hAnsi="华文仿宋" w:cs="华文仿宋"/>
          <w:b/>
          <w:bCs/>
          <w:sz w:val="28"/>
          <w:szCs w:val="28"/>
          <w:lang w:val="en-US" w:eastAsia="zh-CN"/>
        </w:rPr>
        <w:t>响应</w:t>
      </w:r>
      <w:r>
        <w:rPr>
          <w:rFonts w:ascii="华文仿宋" w:hAnsi="华文仿宋" w:cs="华文仿宋"/>
          <w:b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/>
          <w:b/>
          <w:bCs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/>
          <w:b/>
          <w:bCs/>
          <w:sz w:val="28"/>
          <w:szCs w:val="28"/>
        </w:rPr>
        <w:t>核心产品为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OE</w:t>
      </w:r>
      <w:r>
        <w:rPr>
          <w:rFonts w:ascii="华文仿宋" w:hAnsi="华文仿宋" w:cs="华文仿宋"/>
          <w:b/>
          <w:bCs/>
          <w:sz w:val="28"/>
          <w:szCs w:val="28"/>
          <w:lang w:val="en-US" w:eastAsia="zh-CN"/>
        </w:rPr>
        <w:t>摄像头</w:t>
      </w:r>
      <w:r>
        <w:rPr>
          <w:rFonts w:ascii="华文仿宋" w:hAnsi="华文仿宋" w:cs="华文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2:49Z</dcterms:created>
  <dc:creator>lenovo</dc:creator>
  <dc:description/>
  <dc:language>en-US</dc:language>
  <cp:lastModifiedBy>lenovo</cp:lastModifiedBy>
  <dcterms:modified xsi:type="dcterms:W3CDTF">2022-11-30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6DF0EBB5435AAE27D8F218DCC1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